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управлению муниципальным имуществом городского округа город Буй Костромской области информирует об итоге проведения открытого аукциона                         по продаже права на заключение договора аренды земельного участка, расположенного по адресу: Костромская область, городской округ город Буй, город Буй, улица Октябрьской революции, примыкающий с восточной стороны к земельному участку с кадастровым номером 44:25:030202: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рганизатор торгов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муниципальным имуществом городского округа город Буй Костр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 о проведении торгов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Распоряжение КУМИ городского округа город Буй от 06.05.2022 г. № 22.  Вид разрешенного использования земельного участка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предпринимательство. Кадастровый номер и площадь земельного участка: 44:25:030202:56;  75,0 кв. 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 19 ст. 39.12. Земельного кодекса РФ, считать аукцион не состоявшимся, в связи с подачей одной заявки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ителем аукциона признан Шестаков Сергей Леонидович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вший единственную заявку на участие в аукционе по продаже права на заключение договора аренды земельного участка. Размер ежегодной арендной платы установлен в размере начальной цены земельного участка - 9100 (девять тысяч сто рублей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бл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xx</dc:creator>
  <dc:description/>
  <dc:language>en-US</dc:language>
  <cp:lastModifiedBy/>
  <cp:lastPrinted>2006-09-26T11:09:00Z</cp:lastPrinted>
  <dcterms:modified xsi:type="dcterms:W3CDTF">2022-06-14T10:17:11Z</dcterms:modified>
  <cp:revision>215</cp:revision>
  <dc:subject/>
  <dc:title>                                                                                                       УТВЕРЖДАЮ</dc:title>
</cp:coreProperties>
</file>